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589280" cy="602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24" w:dyaOrig="55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85pt;height:40.15pt" filled="f" o:ole="">
                                  <v:imagedata r:id="rId3" o:title=""/>
                                </v:shape>
                                <o:OLEObject Type="Embed" ProgID="" ShapeID="ole_rId2" DrawAspect="Content" ObjectID="_9356587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7.45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24" w:dyaOrig="55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85pt;height:40.15pt" filled="f" o:ole="">
                            <v:imagedata r:id="rId5" o:title=""/>
                          </v:shape>
                          <o:OLEObject Type="Embed" ProgID="" ShapeID="ole_rId4" DrawAspect="Content" ObjectID="_21148277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0</wp:posOffset>
                </wp:positionH>
                <wp:positionV relativeFrom="paragraph">
                  <wp:posOffset>114300</wp:posOffset>
                </wp:positionV>
                <wp:extent cx="188595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35pt;mso-wrap-distance-left:9.05pt;mso-wrap-distance-right:9.05pt;mso-wrap-distance-top:0pt;mso-wrap-distance-bottom:0pt;margin-top: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>МУНИЦИПАЛЬНОЕ ОБРАЗОВА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ОКРУГ УЛЬЯН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МЕСТНАЯ АДМИНИСТР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ерала Симоняка ул., д. 9, Санкт-Петербург, 19826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Телефон/факс (812) 759-15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  <w:lang w:val="de-DE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de-DE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ulyank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</w:t>
        </w:r>
        <w:r>
          <w:rPr>
            <w:rStyle w:val="InternetLink"/>
            <w:rFonts w:cs="Arial" w:ascii="Arial" w:hAnsi="Arial"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mo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ulyank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ru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ОКПО 79732640  ОГРН 105781331628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ИНН/КПП 7805387297/780501001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от _______________№ 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на № ____________ от 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2</w:t>
      </w:r>
    </w:p>
    <w:p>
      <w:pPr>
        <w:pStyle w:val="Normal"/>
        <w:jc w:val="center"/>
        <w:rPr/>
      </w:pPr>
      <w:r>
        <w:rPr>
          <w:b/>
        </w:rPr>
        <w:t>от «24» ма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Об утверждении Порядка </w:t>
      </w:r>
      <w:r>
        <w:rPr>
          <w:b/>
          <w:bCs/>
          <w:i/>
          <w:sz w:val="20"/>
          <w:szCs w:val="20"/>
        </w:rPr>
        <w:t>оформления документов,</w:t>
        <w:br/>
        <w:t>необходимых для назначения, перерасчета доплаты</w:t>
        <w:br/>
        <w:t>к пенсии, приостановления, возобновления, прекращения</w:t>
        <w:br/>
        <w:t>выплаты доплаты к пенсии и ведения Реестра граждан,</w:t>
        <w:br/>
        <w:t>которым назначена доплата к пенсии в соответствии</w:t>
        <w:br/>
        <w:t>с Законом Санкт-Петербурга от 10.05.2011 № 204-50</w:t>
        <w:br/>
        <w:t xml:space="preserve">в </w:t>
      </w:r>
      <w:r>
        <w:rPr>
          <w:b/>
          <w:i/>
          <w:sz w:val="20"/>
          <w:szCs w:val="20"/>
        </w:rPr>
        <w:t xml:space="preserve">Местной администрации </w:t>
      </w:r>
      <w:r>
        <w:rPr>
          <w:b/>
          <w:bCs/>
          <w:i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муниципальный округ Ульянка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 соответствии с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Санкт-Петербурга от 10.05.2011 № 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(далее - Закон Санкт-Петербурга) 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нкт-Петербурга от 26.09.2011 № 1347 «О мерах по реализации Закона Санкт-Петербурга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, Местная администрация муниципального образования муниципальный округ Улья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0.05.2011 № 204-50 в Местной администрации муниципального образования муниципальный округ Ульянка, согласно приложению № 1 к настоящему Распоряжению.</w:t>
      </w:r>
    </w:p>
    <w:p>
      <w:pPr>
        <w:pStyle w:val="Normal"/>
        <w:ind w:firstLine="709"/>
        <w:jc w:val="both"/>
        <w:rPr/>
      </w:pPr>
      <w:r>
        <w:rPr/>
        <w:t xml:space="preserve">2. Распоряжение вступает в силу с момента его опубликования на официальном сайте в сети интернет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ulyank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Style14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Style14"/>
        <w:tabs>
          <w:tab w:val="clear" w:pos="708"/>
          <w:tab w:val="left" w:pos="360" w:leader="none"/>
          <w:tab w:val="left" w:pos="7938" w:leader="none"/>
        </w:tabs>
        <w:ind w:left="0" w:hanging="0"/>
        <w:rPr/>
      </w:pPr>
      <w:r>
        <w:rPr/>
        <w:t>Глава местной администрации</w:t>
        <w:tab/>
        <w:t>Н.М. Шишку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местной администрации </w:t>
        <w:br/>
        <w:t>муниципального образования</w:t>
        <w:br/>
        <w:t>муниципальный округ Ульянка</w:t>
        <w:br/>
        <w:t>от 24  мая  2016 г. № </w:t>
      </w:r>
      <w:bookmarkStart w:id="0" w:name="_GoBack"/>
      <w:bookmarkEnd w:id="0"/>
      <w:r>
        <w:rPr>
          <w:sz w:val="18"/>
          <w:szCs w:val="18"/>
        </w:rPr>
        <w:t>2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0.05.2011 № 204-50 В МЕСТНОЙ АДМИНИСТРАЦИИ МУНИЦИПАЛЬНОГО ОБРАЗОВАНИЯ МУНИЦИПАЛЬНЫЙ ОКРУГ УЛЬЯНК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</w:t>
      </w:r>
      <w:hyperlink w:anchor="Par39">
        <w:r>
          <w:rPr>
            <w:rStyle w:val="InternetLink"/>
          </w:rPr>
          <w:t>Порядок</w:t>
        </w:r>
      </w:hyperlink>
      <w:r>
        <w:rPr/>
        <w:t xml:space="preserve">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0.05.2011 № 204-50 в Местной администрации муниципального образования муниципальный округ Ульянка (далее - Порядок) разработан в соответствии с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Санкт-Петербурга от 10.05.2011№ 204-50 «О ежемесячной доплате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» (далее - Закон Санкт-Петербурга), и устанавливает правила оформления и формы документов, необходимых для назначения, перерасчета, приостановления, возобновления, прекращения выплат ежемесячной доплаты к трудовой пенсии по старости (пенсии за выслугу лет) (далее - доплата к пенсии) лицам, замещавшим муниципальные должности, должности муниципальной службы в органах местного самоуправления внутригородских муниципальных образований Санкт-Петербурга, и ведения Реестра граждан, которым назначена доплата к пенсии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4"/>
      <w:bookmarkEnd w:id="2"/>
      <w:r>
        <w:rPr/>
        <w:t>2. Порядок оформления документов, необходимых</w:t>
        <w:br/>
        <w:t>для установления доплаты к пен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При обращении в Местную администрацию муниципального образования муниципальный округ Ульянка (далее – Местная администрация) для установления доплаты к пенсии от лица, замещавшего муниципальную должность или должность муниципальной службы Санкт-Петербурга (далее - заявитель), принимаются </w:t>
      </w:r>
      <w:hyperlink w:anchor="Par126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№ 1 к настоящему Порядку и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3" w:name="sub_621"/>
      <w:bookmarkEnd w:id="3"/>
      <w:r>
        <w:rPr/>
        <w:t>паспорт или другой документ, удостоверяющий личность, и его коп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sub_621"/>
      <w:bookmarkStart w:id="5" w:name="sub_622"/>
      <w:bookmarkEnd w:id="4"/>
      <w:bookmarkEnd w:id="5"/>
      <w:r>
        <w:rPr/>
        <w:t>документ о виде и сроке назначенной пенсии и его коп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6" w:name="sub_622"/>
      <w:bookmarkStart w:id="7" w:name="sub_623"/>
      <w:bookmarkEnd w:id="6"/>
      <w:bookmarkEnd w:id="7"/>
      <w:r>
        <w:rPr/>
        <w:t>трудовая книжка и ее копия,</w:t>
      </w:r>
      <w:r>
        <w:rPr>
          <w:i/>
        </w:rPr>
        <w:t xml:space="preserve"> </w:t>
      </w:r>
      <w:r>
        <w:rPr/>
        <w:t>заверенная кадровой службой муниципального образования Муниципальный округ Ульян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8" w:name="sub_623"/>
      <w:bookmarkStart w:id="9" w:name="sub_624"/>
      <w:bookmarkEnd w:id="8"/>
      <w:bookmarkEnd w:id="9"/>
      <w:r>
        <w:rPr/>
        <w:t>документы воинского учета и их коп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0" w:name="sub_624"/>
      <w:bookmarkStart w:id="11" w:name="sub_625"/>
      <w:bookmarkEnd w:id="10"/>
      <w:bookmarkEnd w:id="11"/>
      <w:r>
        <w:rPr/>
        <w:t>справка об установлении инвалидности, ее копия и документы, подтверждающие, что полная утрата трудоспособности наступила в период замещения муниципальной должности, должности муниципальной службы, и их копии (при наличи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12" w:name="sub_625"/>
      <w:bookmarkStart w:id="13" w:name="sub_626"/>
      <w:bookmarkEnd w:id="12"/>
      <w:r>
        <w:rPr/>
        <w:t>справка о заболевании и документы, подтверждающие, что заболевание наступило в период замещения муниципальной должности, должности муниципальной службы, и их копии (при наличии)</w:t>
      </w:r>
      <w:bookmarkEnd w:id="13"/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w:anchor="Par324">
        <w:r>
          <w:rPr>
            <w:rStyle w:val="InternetLink"/>
          </w:rPr>
          <w:t>справка</w:t>
        </w:r>
      </w:hyperlink>
      <w:r>
        <w:rPr/>
        <w:t xml:space="preserve"> о размере должностного оклада лица, замещавшего муниципальную должность или должность муниципальной службы Санкт-Петербурга,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и документы подаются в орган местного самоуправления по последнему месту замещения муниципальной должности или должности муниципальной службы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заявления иным способом установление личности и проверка подлинности подписи заявителя осуществ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несет ответственность за достоверность и полноту сведений, представленных в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ная администрация проводит проверку документов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атой обращения за установлением доплаты к пенсии является день приема Местной администрацией заявления и всех документов, подтверждающих право на установление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правлении заявления и документов по почте датой обращения считается дата, указанная на почтовом штемпеле по месту от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о, ответственное за прием заявлений и документов, регистрирует заявление в журнале регистрации заявлений и выдает заявителю расписку о принятии заявления и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заявителем представлены не все документы, подтверждающие право на доплату к пенсии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Местная администрация в течение тридцати дней со дня поступления заявления и всех необходимых документов принимает решение о назначении доплаты к пенсии либо об отказе в ее назна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1. В случае принятия решения о назначении доплаты к пенсии производит расчет размера доплаты к пенсии по </w:t>
      </w:r>
      <w:hyperlink w:anchor="Par367">
        <w:r>
          <w:rPr>
            <w:rStyle w:val="InternetLink"/>
          </w:rPr>
          <w:t>форме</w:t>
        </w:r>
      </w:hyperlink>
      <w:r>
        <w:rPr/>
        <w:t xml:space="preserve"> согласно приложению № 3 к настоящему Порядку. Решение о назначении доплаты к пенсии оформляется Постановлением Местной администрации о назначении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В случае принятия решения об отказе в назначении доплаты к пенсии (отсутствие правовых оснований для назначения доплаты к пенсии), в том числе по причинам несоответствия представленных документов установленным законодательством требованиям, в течение трех рабочих дней после принятия решения письменно информирует заявителя о причинах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роизводит формирование личного дела заявителя, в которое подшиваются заявление, представленные заявителем документы, постановление о назначении доплаты к пенсии или копия письма об отказе, при необходимости - копии нормативных и информационных документов, подтверждающих право на доплату к пенсии (далее - личное дел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4. В течение трех рабочих дней после принятия решения о назначении доплаты к пенсии письменно информирует заявителя и направляет личное дело с </w:t>
      </w:r>
      <w:hyperlink w:anchor="Par437">
        <w:r>
          <w:rPr>
            <w:rStyle w:val="InternetLink"/>
          </w:rPr>
          <w:t>извещением</w:t>
        </w:r>
      </w:hyperlink>
      <w:r>
        <w:rPr/>
        <w:t xml:space="preserve"> по форме согласно приложению № 4 в уполномоченную организацию - Санкт-Петербургское государственное казенное учреждение «Городской информационно-расчетный центр» (далее - Городской центр) для проверки и обеспечения выплаты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Городской центр в течение десяти рабочих дней со дня поступления личного дела осуществляет проверку и формирование электронного дела заявителя в автоматизированной информационной системе «Электронный социальный регистр населения Санкт-Петербурга», оформление документов на выплату доплат к пенсии и возвращает личное дело в Местную администрацию для хранения. В случае неправильного установления доплаты к пенсии или расчета размера доплаты к пенсии направляет личное дело в Местную администрацию на доработку с указанием причины неоформления документов на выплату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Документы на выплату доплаты к пенсии лицам, зарегистрированным по месту жительства в Санкт-Петербурге, оформляются Городским центром или органом местного самоуправления через отделения федеральной почтовой связи либо кредитные организации в соответствии с данными, представленными зая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окументы на выплату доплаты к пенсии лицам, постоянно проживающим на территории Российской Федерации, не имеющим регистрации по месту жительства в Санкт-Петербурге, оформляются Городским центром или органом местного самоуправления через кредит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оформления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ерерасчета, приостановления, возоб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кращения выплаты доплаты к пен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Документы на перерасчет, приостановление, возобновление и прекращение выплаты доплаты к пенсии оформляю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размера расчетной единиц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условий установления доплаты к пен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ных законодательством (принятие законодательных актов о перерасчете, приостановлении, возобновлении и прекращении выплаты доплаты к пен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изменении в установленном законодательством порядке размера расчетной единицы орган местного самоуправления в течение десяти рабочих дней принимает решение о проведении перерасчета доплаты к пенсии с даты изменения расчетной единицы, которое в течение пяти рабочих дней направляет в Городской центр для производства выплаты доплаты к пен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формление документов, необходимых для перерасчета доплат к пенсии, в связи с изменением условий установления доплат к пенсии производится на основании заявления и документов, подтверждающих право на перерасчет, в порядке, установленном в </w:t>
      </w:r>
      <w:hyperlink w:anchor="Par54">
        <w:r>
          <w:rPr>
            <w:rStyle w:val="InternetLink"/>
          </w:rPr>
          <w:t>раздел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ри изменении законодательства орган местного самоуправления в течение тридцати рабочих дней производит перерасчет доплаты к пенсии с даты вступления в силу законодательного акта по материалам личного дела в порядке, установленном в </w:t>
      </w:r>
      <w:hyperlink w:anchor="Par54">
        <w:r>
          <w:rPr>
            <w:rStyle w:val="InternetLink"/>
          </w:rPr>
          <w:t>разделе 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формление документов, необходимых для приостановления, возобновления и прекращения выплаты доплаты к пенсии, производится органом местного самоуправления в течение трех рабочих дней со дня подачи заявителем заявления и необходимых документов или получения органом местного самоуправления сведений, влекущих приостановление, возобновление и прекращение выплаты доплаты к пенсии. Орган местного самоуправления принимает решение о приостановлении, возобновлении и прекращении выплаты доплаты к пенсии, которое вместе с личным делом в течение двух рабочих дней направляет в Городско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96"/>
      <w:bookmarkEnd w:id="14"/>
      <w:r>
        <w:rPr/>
        <w:t>3.6. Городской центр в случае получения сведений о смерти получателя доплаты к пенсии в течение пяти рабочих дней информирует об этом орган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7. Орган местного самоуправления в течение двух рабочих дней со дня получения информации, указанной в </w:t>
      </w:r>
      <w:hyperlink w:anchor="Par96">
        <w:r>
          <w:rPr>
            <w:rStyle w:val="InternetLink"/>
          </w:rPr>
          <w:t>пункте 3.6</w:t>
        </w:r>
      </w:hyperlink>
      <w:r>
        <w:rPr/>
        <w:t xml:space="preserve"> настоящего Порядка, издает постановление о прекращении выплаты доплаты к пенсии и направляет копию постановления в Городской центр. Выплата доплаты к пенсии прекращается Городским центром со дня смерти получателя доплаты к пен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3.04.2011 № 204-50 в Местной администрации муниципального образования муниципальный округ Ульян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(Образец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5029"/>
      </w:tblGrid>
      <w:tr>
        <w:trPr/>
        <w:tc>
          <w:tcPr>
            <w:tcW w:w="482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Местной администр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Ульянка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_______________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вшегося (родившейся) _______________,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(число, месяц год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(индекс, адрес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шу установить к назначенной мне в соответствии с законом Российской Федерации трудовой пенсии ___________________________________________________________________ ежемесячную доплату.</w:t>
      </w:r>
    </w:p>
    <w:p>
      <w:pPr>
        <w:pStyle w:val="Normal"/>
        <w:autoSpaceDE w:val="false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вид пенсии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________________________________________________________________</w:t>
      </w:r>
    </w:p>
    <w:p>
      <w:pPr>
        <w:pStyle w:val="Normal"/>
        <w:autoSpaceDE w:val="false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даты начала и окончания работы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 замещал (замещала) должности _____________________________________________________</w:t>
      </w:r>
    </w:p>
    <w:p>
      <w:pPr>
        <w:pStyle w:val="Normal"/>
        <w:autoSpaceDE w:val="false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выборной муниципальной должности или высшей должности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удовую пенсию получаю в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 социальной зашиты или управления пенсионного фонд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, его почтовый адрес: 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нсионное удостоверение № _______________________________________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общаю, что другой пенсии за выслугу лет или доплаты к трудовой пенсии, ежемесячного пожизненного содержания или дополнительного пожизненного материального обеспечения не получа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 замещении государственной или муниципальной должности вновь, переходе на другой вид пенсии, назначении доплат из других источников, изменении размера трудовой пенсии, изменении места жительства обязуюсь в 5-дневный срок сообщить органу, выплачивающему пенсию за выслугу ле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ереплаты назначенной мне пенсии за выслугу лет обязуюсь внести излишне выплаченную сумму на счет _______________________________________________________.</w:t>
      </w:r>
    </w:p>
    <w:p>
      <w:pPr>
        <w:pStyle w:val="Normal"/>
        <w:autoSpaceDE w:val="false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орган)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пию трудовой книжки, заверенную кадровой службой, или справку об исполнении депутатских полномоч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у бухгалтерии (установленной формы) о размере среднемесячного (месячного) денежного содержания по замещаемой муниципальной должности (по запросу комисс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правку органа, назначившего трудовую пенсию, о виде и размере получаемой пенсии и дате ее назначения с указанием федерального  закона, по которому она назначена, а также сведений о наличии или отсутствии дополнительных выплат, установленных иными нормативными акт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 20___ года</w:t>
        <w:tab/>
        <w:tab/>
        <w:t>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</w:t>
        <w:tab/>
        <w:tab/>
        <w:tab/>
        <w:tab/>
        <w:tab/>
        <w:tab/>
        <w:tab/>
        <w:t>«_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 и номер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 фактического прожив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Санкт-Петербургскому казенному учреждению «Городской информационно-расчетный центр» (пр. Шаумяна, д. 20, Санкт-Петербург, 195112), подведомственному Комитету по социальной политике Санкт-Петербурга Правительства Санкт-Петербурга (пер. Антоненко, д. 6,Санкт-Петербург, 190000), далее - Оператор, на обработк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V│ моих персональных данных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сональных данных лица, законным представителем которого 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(далее - представляемый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л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женский, мужской - указать нуж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, серия и номер, кем и когда выда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, а именно, совершение действ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 персональных данных», содержащихся в настоящем заявлении, включая получение от меня и/или от любых третьих лиц, с учетом требований действующего законодательства Российской Федерации, с использованием средств автоматиз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дается мною для целей предоставления мне (представляемому) муниципальных и государственных услу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согласие распространяется на следующую информацию обо мне (о представляемом): фамилия, имя, отчество, год, месяц, дата и место рождения, адрес, сведения о документах, удостоверяющих личность, трудовой стаж, социальное положение, и иная информация, относящаяся к моей личности (личности представляемого), необходимая для достижения указанных выше целей (далее –«персональные данные»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ерсональные данные содержат биометрические данные в виде фотографического изображения, то я также даю согласие на их обработк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, после чего может быть отозвано путем направления мною соответствующего письменного уведомления оператору не менее чем за 3 (три) месяца до момента отзыва соглас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на осуществление любых действий в отношении персональных данных, которые необходимы или желаемы для достижения указанных выше целей, включая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 персональных данных, а также осуществление любых иных действий с моими персональными данными с учетом требований действующе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, маркиров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я признаю и подтверждаю, что в случае если для достижения указанных выше целей необходимо передать персональные данные третьему лицу (в том числе организации, не принадлежащей к исполнительным органам государственной власти Санкт-Петербурга), передачи Оператором принадлежащих ему функций и полномочий иному лицу, Оператор вправе в необходимом объеме частично либо полностью передавать персональные данные таким третьим лицам, их агентам и иным уполномоченным ими лицам. Также настоящим признаю и подтверждаю, что настоящее согласие дано мною третьим лицам, указанным выше, и такие третьи лица имеют право на обработку персональных данных на основании настоящего соглас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/____________________________________/__._______.20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полностью)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4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заполняется заявителем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специалиста органа</w:t>
              <w:br/>
              <w:t>местного самоуправ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 (подпись специалис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           «___» 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ы «__»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ы в журнале учета заявлений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должность сотрудника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яты «__» __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ы в журнале учета заявлений № 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должность сотрудник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3.04.2011 № 204-50 в Местной администрации муниципального образования муниципальный округ Ульян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ргана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выдачи «__» 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24"/>
      <w:bookmarkEnd w:id="15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ЗМЕРЕ ДОЛЖНОСТНОГО ОКЛАДА ЛИЦА, ЗАМЕЩАВШЕГО МУНИЦИПАЛЬНУЮ ДОЛЖНОСТЬ, ДОЛЖНОСТЬ МУНИЦИПАЛЬНОЙ СЛУЖБЫ САНКТ-ПЕТЕРБУРГ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группа должносте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за период работы с _______________________ по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лял ________________________________ расчетных един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ание выдачи справки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штатное расписание, лицевой сч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                     ______________________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____________     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103" w:leader="none"/>
        </w:tabs>
        <w:rPr/>
      </w:pPr>
      <w:r>
        <w:rPr/>
        <w:t>Со справкой ознакомлен (а)</w:t>
        <w:tab/>
        <w:t>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3.04.2011 № 204-50 в Местной администрации муниципального образования муниципальный округ Ульян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67"/>
      <w:bookmarkEnd w:id="16"/>
      <w:r>
        <w:rPr>
          <w:rFonts w:cs="Times New Roman" w:ascii="Times New Roman" w:hAnsi="Times New Roman"/>
          <w:sz w:val="24"/>
          <w:szCs w:val="24"/>
        </w:rPr>
        <w:t>РАСЧЕТ ДОПЛАТЫ К ПЕНС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мещавшему (ей) муниципальную должность, должность муниципальной службы Санкт-Петербурга (нужное под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«___» ___________ 20___ г. к пенси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пенс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с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плата к пенсии за стаж в размере 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, засчитываемый для исчисления доплаты к пенсии, составляет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00"/>
        <w:gridCol w:w="1680"/>
        <w:gridCol w:w="2160"/>
        <w:gridCol w:w="1440"/>
      </w:tblGrid>
      <w:tr>
        <w:trPr>
          <w:trHeight w:val="8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замещения 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атегория органа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 (по соотнесению/по Реестр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(лет, месяцев, дней)</w:t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ериод замещения муниципальных должностей составляет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замещения должностей муниципальной службы составляет 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должностного оклада по должности (принимаемой для исчисления размера доплаты за стаж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группа долж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________________________ расчетных един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асчетной единицы на дату установления составляет _____________________ руб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доплаты к пенсии за стаж (по формуле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а                      __________________/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(исполнитель)              ______________________/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печати)                                    (Дата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 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оформления документов, необходимых для назначения, перерасчета доплаты к пенсии, приостановления, возобновления, прекращения выплаты доплаты к пенсии и ведения Реестра граждан, которым назначена доплата к пенсии в соответствии с Законом Санкт-Петербурга от 13.04.2011 № 204-50 в Местной администрации муниципального образования муниципальный округ Ульян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7" w:name="Par437"/>
      <w:bookmarkEnd w:id="17"/>
      <w:r>
        <w:rPr>
          <w:rFonts w:cs="Times New Roman" w:ascii="Times New Roman" w:hAnsi="Times New Roman"/>
          <w:sz w:val="22"/>
          <w:szCs w:val="22"/>
        </w:rPr>
        <w:t>ИЗВЕЩЕНИЕ от ____________ № 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Санкт-Петербургское казенное учреждение «Городской информационно-расчетный центр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(наименование органа местного самоуправления, юридический адрес, район Санкт-Петербург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заявите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заявител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новое назначение, перерасчет, возобновление, приостановление, прекращение, изменение адреса и пр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_____ дел на выплату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 телефон _____________________</w:t>
      </w:r>
    </w:p>
    <w:p>
      <w:pPr>
        <w:pStyle w:val="ConsPlusNonforma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нятия документов _______________ Исполнитель ___________________________</w:t>
      </w:r>
    </w:p>
    <w:p>
      <w:pPr>
        <w:pStyle w:val="ConsPlusNon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ния отры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т ____________ № 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Санкт-Петербургское казенное учреждение «Городской информационно-расчетный центр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(наименование органа местного самоуправления, юридический адрес, район Санкт-Петербург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20"/>
        <w:gridCol w:w="2400"/>
        <w:gridCol w:w="372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(заявителя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заявител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новое назначение, перерасчет, возобновление, приостановление, прекращение, изменение адреса и пр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_____ дел на выплату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__________ телефон _____________________</w:t>
      </w:r>
    </w:p>
    <w:p>
      <w:pPr>
        <w:pStyle w:val="ConsPlusNonformat"/>
        <w:ind w:firstLine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принятия документов _______________ Исполнитель ___________________________</w:t>
      </w:r>
    </w:p>
    <w:p>
      <w:pPr>
        <w:pStyle w:val="ConsPlusNonformat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info@mo-ulyanka.spb.ru" TargetMode="External"/><Relationship Id="rId7" Type="http://schemas.openxmlformats.org/officeDocument/2006/relationships/hyperlink" Target="http://www.mo-ulyanka.spb.ru/" TargetMode="External"/><Relationship Id="rId8" Type="http://schemas.openxmlformats.org/officeDocument/2006/relationships/hyperlink" Target="consultantplus://offline/ref=CB37539F8A4CC9DA93E8E4F0E238A44DE56271E3A31998EE07454F9E52ECEFC2AEBCA3DB9187E424t3pFN" TargetMode="External"/><Relationship Id="rId9" Type="http://schemas.openxmlformats.org/officeDocument/2006/relationships/hyperlink" Target="consultantplus://offline/ref=CB37539F8A4CC9DA93E8E4F0E238A44DE56170EFA51098EE07454F9E52ECEFC2AEBCA3DB9187E421t3p7N" TargetMode="External"/><Relationship Id="rId10" Type="http://schemas.openxmlformats.org/officeDocument/2006/relationships/hyperlink" Target="consultantplus://offline/ref=CB37539F8A4CC9DA93E8E4F0E238A44DE56271E3A31998EE07454F9E52ECEFC2AEBCA3DB9187E424t3pFN" TargetMode="External"/><Relationship Id="rId11" Type="http://schemas.openxmlformats.org/officeDocument/2006/relationships/hyperlink" Target="consultantplus://offline/ref=CB37539F8A4CC9DA93E8E4F0E238A44DE56271E3A31998EE07454F9E52tEpCN" TargetMode="External"/><Relationship Id="rId12" Type="http://schemas.openxmlformats.org/officeDocument/2006/relationships/hyperlink" Target="consultantplus://offline/ref=CB37539F8A4CC9DA93E8FBE1F738A44DE56471ECA01898EE07454F9E52ECEFC2AEBCA3DB9187E622t3p7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1:00Z</dcterms:created>
  <dc:creator>"Ульянка"</dc:creator>
  <dc:description/>
  <cp:keywords/>
  <dc:language>en-US</dc:language>
  <cp:lastModifiedBy>92657</cp:lastModifiedBy>
  <cp:lastPrinted>2016-05-24T12:58:00Z</cp:lastPrinted>
  <dcterms:modified xsi:type="dcterms:W3CDTF">2016-05-26T12:33:00Z</dcterms:modified>
  <cp:revision>5</cp:revision>
  <dc:subject/>
  <dc:title/>
</cp:coreProperties>
</file>